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to 4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da inserire nella busta B </w:t>
      </w:r>
      <w:r>
        <w:rPr>
          <w:rFonts w:cs="Tahoma" w:ascii="Tahoma" w:hAnsi="Tahoma"/>
          <w:i/>
          <w:iCs/>
          <w:sz w:val="20"/>
          <w:szCs w:val="20"/>
        </w:rPr>
        <w:t>– Offerta economic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ALLA FONDAZIONE CENTRO RICERCHE MARINE</w:t>
      </w:r>
    </w:p>
    <w:p>
      <w:pPr>
        <w:pStyle w:val="Normal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le A. Vespucci, 2</w:t>
      </w:r>
    </w:p>
    <w:p>
      <w:pPr>
        <w:pStyle w:val="Normal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7042 - Cesenatico (FC) - Itali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essunaspaziatura"/>
        <w:jc w:val="both"/>
        <w:rPr>
          <w:b/>
          <w:b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GGETTO: </w:t>
      </w:r>
      <w:r>
        <w:rPr>
          <w:b/>
        </w:rPr>
        <w:t>gara  per</w:t>
      </w:r>
      <w:r>
        <w:rPr/>
        <w:t xml:space="preserve"> </w:t>
      </w:r>
      <w:r>
        <w:rPr>
          <w:b/>
        </w:rPr>
        <w:t>la concessione biennale ad installare distributori automatici di bevande calde e fredde presso la Fondazione. Incasso complessivo previsto nel biennio €  2.000,00 i.e., importo a base di gara. Assegnazione alla migliore proposta  per massimo rialzo offerto.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Tahoma"/>
          <w:b/>
          <w:b/>
          <w:bCs/>
          <w:sz w:val="22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Codice identificativo gara (smart CIG) 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F9F9F9" w:val="clear"/>
        </w:rPr>
        <w:t>Z401A35625</w:t>
      </w:r>
    </w:p>
    <w:p>
      <w:pPr>
        <w:pStyle w:val="Normal"/>
        <w:autoSpaceDE w:val="false"/>
        <w:spacing w:lineRule="auto" w:line="36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fferta economic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l sottoscritto ______________________________, nato a _________________ il ___________, in qualità di legale rappresentante della Ditta 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a ______________________________, prov. (__), C.F.___________________________, P.IVA ________________________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tel. _________________, fax __________________, PEC 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_________________________________________,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 la seguente offerta economica in rialzo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zzo complessivo biennale €………………..(in cifre) ……………(in lettere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>Si impegna ad applicare  i seguenti prezzi per i  prodotti erogati, che non debbono superare i prezzi indicati in capitolato tecnico all 1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TEGORIA e PREZZO DI EROGAZIONE in MONETA. I DISTRIBUTORI DEBBONO DARE IL RESTO. </w:t>
      </w:r>
      <w:r>
        <w:rPr>
          <w:rFonts w:cs="Tahoma" w:ascii="Tahoma" w:hAnsi="Tahoma"/>
          <w:bCs/>
          <w:i/>
          <w:sz w:val="20"/>
          <w:szCs w:val="20"/>
        </w:rPr>
        <w:t xml:space="preserve">Specificare  se  i prezzi saranno inferiori </w:t>
      </w:r>
      <w:r>
        <w:rPr>
          <w:rFonts w:cs="Tahoma" w:ascii="Tahoma" w:hAnsi="Tahoma"/>
          <w:i/>
          <w:sz w:val="20"/>
          <w:szCs w:val="20"/>
        </w:rPr>
        <w:t xml:space="preserve"> per l’acquisto con “chiavetta” o con “tessera” ricaricabil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) bevande cal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care la tipologia e i prezzi, indicare se vi sono  prodotti biolog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ahoma" w:ascii="Tahoma" w:hAnsi="Tahoma"/>
          <w:b/>
          <w:i/>
          <w:iCs/>
          <w:sz w:val="20"/>
          <w:szCs w:val="20"/>
        </w:rPr>
        <w:t xml:space="preserve">I prezzi offerti si devono riferire alle tipologie di prodotti della categoria “bevande calde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) Bevande fredde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qua naturale e frizzante - bottiglie PET capacità lt. 0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) altre bevande fred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care la tipologia e i prezzi, indicare se vi sono  prodotti biologici 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I prezzi offerti si devono riferire alle tipologie di prodotti della categoria “bevande fredde - acqua” 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L’offerente se aggiudicatario  è vincolato ad inserire nei distributori tutti i prodotti qui indicati. E’ vincolato ad installare il compattator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lang w:eastAsia="en-US"/>
        </w:rPr>
      </w:pPr>
      <w:r>
        <w:rPr>
          <w:rFonts w:eastAsia="Arial" w:cs="Calibri" w:ascii="Calibri" w:hAnsi="Calibri"/>
          <w:b/>
          <w:bCs/>
          <w:i/>
          <w:lang w:eastAsia="en-US"/>
        </w:rPr>
        <w:t>Accetta che i  costi relativi alla salute e  sicurezza propri della ditta e riferiti alla presente gara, trattandosi di concessione, siano  interamente a carico della ditta concessionaria.</w:t>
      </w:r>
    </w:p>
    <w:p>
      <w:pPr>
        <w:pStyle w:val="Normal"/>
        <w:autoSpaceDE w:val="false"/>
        <w:spacing w:lineRule="auto" w:line="360"/>
        <w:rPr>
          <w:rFonts w:ascii="Tahoma" w:hAnsi="Tahoma" w:eastAsia="Arial" w:cs="Tahoma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[luogo e data]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6372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l Dichiarante:</w:t>
      </w:r>
    </w:p>
    <w:p>
      <w:pPr>
        <w:pStyle w:val="Normal"/>
        <w:autoSpaceDE w:val="false"/>
        <w:spacing w:lineRule="auto" w:line="360"/>
        <w:ind w:left="6372" w:firstLine="708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___________________</w:t>
      </w:r>
    </w:p>
    <w:p>
      <w:pPr>
        <w:pStyle w:val="Normal"/>
        <w:spacing w:lineRule="auto" w:line="360"/>
        <w:ind w:left="6372" w:firstLine="708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[firma]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4:00Z</dcterms:created>
  <dc:creator>M.I.U.R.</dc:creator>
  <dc:description/>
  <cp:keywords/>
  <dc:language>en-US</dc:language>
  <cp:lastModifiedBy>kmarconi</cp:lastModifiedBy>
  <cp:lastPrinted>2016-06-07T10:54:00Z</cp:lastPrinted>
  <dcterms:modified xsi:type="dcterms:W3CDTF">2016-06-08T10:39:00Z</dcterms:modified>
  <cp:revision>4</cp:revision>
  <dc:subject/>
  <dc:title>Allegato 3 Modulo Dichiarazione</dc:title>
</cp:coreProperties>
</file>